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3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人力资源和社会保障局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全市优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民办职业培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学校名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各区县（自治县）人力社保局，两江新区社会保障局、西部科学城重庆高新区政务服务和社会事务中心，万盛经开区人力社保局，各</w:t>
      </w:r>
      <w:r>
        <w:rPr>
          <w:rFonts w:ascii="Times New Roman" w:hAnsi="Times New Roman" w:cs="Times New Roman" w:eastAsia="方正仿宋_GBK"/>
          <w:color w:val="000000"/>
        </w:rPr>
        <w:t>民办职业培训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关于开展全市民办职业培训学校</w:t>
      </w:r>
      <w:r>
        <w:rPr>
          <w:rFonts w:eastAsia="方正仿宋_GBK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年度检查与评估工作的通知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》（渝人社办〔</w:t>
      </w:r>
      <w:r>
        <w:rPr>
          <w:rFonts w:eastAsia="方正仿宋_GBK" w:cs="Times New Roman"/>
          <w:color w:val="000000"/>
          <w:lang w:eastAsia="zh-CN"/>
        </w:rPr>
        <w:t>202</w:t>
      </w:r>
      <w:r>
        <w:rPr>
          <w:rFonts w:eastAsia="方正仿宋_GBK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〕</w:t>
      </w:r>
      <w:r>
        <w:rPr>
          <w:rFonts w:eastAsia="方正仿宋_GBK" w:cs="Times New Roman"/>
          <w:color w:val="000000"/>
          <w:lang w:val="en-US" w:eastAsia="zh-CN"/>
        </w:rPr>
        <w:t>71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号）要求，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经培训学校自评、区县（自治县）人力社保部门评估推荐、第三方机构复核评估、社会公示等程序，</w:t>
      </w:r>
      <w:r>
        <w:rPr>
          <w:rFonts w:ascii="Times New Roman" w:hAnsi="Times New Roman" w:cs="Times New Roman" w:eastAsia="方正仿宋_GBK"/>
          <w:color w:val="000000"/>
        </w:rPr>
        <w:t>认定重庆市江北区宗君职业技能培训学校有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限公司等</w:t>
      </w:r>
      <w:r>
        <w:rPr>
          <w:rFonts w:eastAsia="方正仿宋_GBK" w:cs="Times New Roman"/>
          <w:color w:val="000000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所民办职业培训学校为全市优秀民办职业培训学校，现予以公布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希望各优秀民办职业培训学校坚持规范办学，持续加强质量管理，充分发挥示范带头作用，推动我市职业技能培训工作再上新台阶。全市各级各类民办职业培训学校要以优秀单位为榜样，规范办学行为，提升办学水平，强化培训质量，为我市经济社会高质量发展提供有力的技能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附件：全市优秀民办职业培训学校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人力资源和社会保障局</w:t>
      </w:r>
      <w:r>
        <w:rPr>
          <w:rFonts w:cs="Times New Roman" w:eastAsia="方正仿宋_GBK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right"/>
        <w:textAlignment w:val="auto"/>
        <w:rPr>
          <w:rFonts w:ascii="Times New Roman" w:hAnsi="Times New Roman" w:eastAsia="仿宋_GB2312" w:cs="Times New Roman"/>
          <w:color w:val="FF0000"/>
          <w:sz w:val="192"/>
          <w:lang w:val="en-US" w:eastAsia="zh-CN"/>
        </w:rPr>
      </w:pPr>
      <w:r>
        <w:rPr>
          <w:rFonts w:eastAsia="方正仿宋_GBK" w:cs="Times New Roman"/>
          <w:lang w:val="en-US" w:eastAsia="zh-CN"/>
        </w:rPr>
        <w:tab/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12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全市优秀民办职业培训学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一、重庆市江北区宗君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二、重庆市嘉禾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三、重庆市新华电脑职业技能培训学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四、重庆市新洁净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五、重庆市恒易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六、重庆市北碚万通汽车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七、重庆市合川区工商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八、重庆市黔江区长城技术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九、重庆市渝中区巴蜀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十、重庆市永川区淘金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十一、重庆市渝涪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十二、重庆市城口县天坤职业技术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十三、重庆市江北区建工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十四、重庆市新起点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十五、重庆市六合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十六、重庆市欧艺职业技能培训学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十七、重庆市开州区百业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十八、重庆市万州区巴渝大嫂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十九、重庆市渝中区粤港芭莎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二十、重庆市金艺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二十一、重庆市渝中区建标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二十二、重庆市万州区长城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二十三、重庆市忠县虹凯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二十四、重庆两江新区华龙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二十五、重庆市綦江区名师堂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二十六、云阳县新时空计算机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二十七、重庆燃气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二十八、重庆市长江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二十九、重庆市科讯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三十、重庆市云阳县树人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三十一、重庆市弘一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三十二、重庆市长寿区希博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三十三、石柱土家族自治县百科就业职业技术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三十四、重庆市荣昌博引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三十五、重庆市巴南区彬英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三十六、丰都县虹存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三十七、重庆市创富管理咨询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三十八、重庆市华绣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三十九、重庆市时代教育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四十、重庆市渝中区神洲职业技术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四十一、重庆市武隆区宏宇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四十二、重庆市北碚区指南针科技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四十三、重庆市渝北区华典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四十四、重庆市荣昌区希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四十五、重庆市开拓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四十六、秀山土家族苗族自治县光明职业技术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四十七、奉节县新天地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四十八、重庆市巴南区金龙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四十九、重庆市合川区诚信职业技术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五十、重庆市永川区赛菱斯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五十一、秀山县创新创业职业技术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五十二、重庆市欧米奇西点西餐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五十三、重庆市中典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五十四、重庆市万州区汇杰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五十五、重庆市兴民职业技能培训学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五十六、重庆市汇博教育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五十七、重庆市江北区同呈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五十八、重庆市新技术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五十九、重庆市渝北区昊融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六十、重庆市渝北区华服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六十一、酉阳土家族苗族自治县津言成职业技术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六十二、重庆市特丽洁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六十三、奉节县雨露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六十四、重庆市黔江区华光计算机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六十五、重庆市巴南区渝台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六十六、重庆两江新区百领汇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六十七、重庆市裕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六十八、重庆市南岸区博大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六十九、重庆高新区锦程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七十、重庆市江津联畅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七十一、重庆市凤池荷语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七十二、重庆市大西南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七十三、重庆两江新区闻康金佳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七十四、重庆市大足区华创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七十五、重庆市大渡口区康立中医康复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七十六、重庆市江北区美斯特健身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七十七、重庆市多彩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七十八、重庆市九龙坡区智鼎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5"/>
        </w:rPr>
      </w:pPr>
      <w:r>
        <w:rPr>
          <w:rFonts w:ascii="Times New Roman" w:hAnsi="Times New Roman" w:cs="Times New Roman" w:eastAsia="方正仿宋_GBK"/>
          <w:color w:val="000000"/>
        </w:rPr>
        <w:t>七十九、</w:t>
      </w:r>
      <w:r>
        <w:rPr>
          <w:rFonts w:ascii="Times New Roman" w:hAnsi="Times New Roman" w:cs="Times New Roman" w:eastAsia="方正仿宋_GBK"/>
          <w:color w:val="000000"/>
          <w:spacing w:val="-5"/>
        </w:rPr>
        <w:t>重庆市万盛经开区赛克维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八十、酉阳土家族苗族自治县启航职业技术培训学校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2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Arial Unicode MS;Times New Roman" w:hAnsi="Arial Unicode MS;Times New Roman" w:eastAsia="宋体" w:cs="Times New Roman"/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3-12-05T02:00:37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